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>DECLARAŢIE PE PROPRIA RĂSPUNDERE</w:t>
      </w:r>
    </w:p>
    <w:p>
      <w:pPr>
        <w:pStyle w:val="Normal"/>
        <w:autoSpaceDE w:val="false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lang w:val="ro-RO"/>
        </w:rPr>
        <w:t>privind destituirea sau nedestituirea dintr-o funcţie publică în ultimii 3 ani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 xml:space="preserve">Subsemnatul/Subsemnata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>........................................... .......................................................................,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>(numele şi toate prenumele din actul de identitate,  precum şi eventualele nume anterioar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cetăţean român, fiul/fiica lui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..................................................... şi al .....................................................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</w:t>
      </w:r>
      <w:r>
        <w:rPr>
          <w:b/>
          <w:iCs/>
          <w:lang w:val="ro-RO"/>
        </w:rPr>
        <w:t>(numele şi prenumele tatălui)             (numele şi  prenumele mamei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născut/născută la .................................... în .......................................................................,</w:t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                             </w:t>
      </w:r>
      <w:r>
        <w:rPr>
          <w:b/>
          <w:iCs/>
          <w:lang w:val="ro-RO"/>
        </w:rPr>
        <w:t>(ziua, luna, anul)               (locul naşterii: localitatea/judeţul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domiciliat/domiciliată în ................................................................................. ....................... ...,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....................... .................. ............................................................................................................., 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(domiciliul stabil din actul de identitat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legitimat/legitimată cu ............................... ..............................................................................,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</w:t>
      </w:r>
      <w:r>
        <w:rPr>
          <w:b/>
          <w:iCs/>
          <w:lang w:val="ro-RO"/>
        </w:rPr>
        <w:t>(felul, seria şi numărul actului de identitate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>cod numeric personal …………………................................... .....................,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>cunoscând prevederile din Codul penal cu privire la falsul în declaraţii, declar prin prezenta, pe propria răspundere, că ..................................*) fost destituit dintr-o funcţie publică în ultimii 3 ani.</w:t>
      </w:r>
    </w:p>
    <w:p>
      <w:pPr>
        <w:pStyle w:val="Normal"/>
        <w:autoSpaceDE w:val="false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/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>..................................        .........................................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</w:t>
      </w:r>
      <w:r>
        <w:rPr>
          <w:b/>
          <w:iCs/>
          <w:lang w:val="ro-RO"/>
        </w:rPr>
        <w:t>(Data)                             (Semnătură)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>------------</w:t>
      </w:r>
    </w:p>
    <w:p>
      <w:pPr>
        <w:pStyle w:val="Normal"/>
        <w:autoSpaceDE w:val="false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</w:t>
      </w:r>
      <w:r>
        <w:rPr>
          <w:b/>
          <w:iCs/>
          <w:lang w:val="ro-RO"/>
        </w:rPr>
        <w:t>*) Se înscrie de către semnatar, "nu am" sau "am", după caz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0:00Z</dcterms:created>
  <dc:creator>mihaila.anca</dc:creator>
  <dc:description/>
  <cp:keywords/>
  <dc:language>en-US</dc:language>
  <cp:lastModifiedBy>Secretar-Sarmasag</cp:lastModifiedBy>
  <cp:lastPrinted>2010-11-16T08:09:00Z</cp:lastPrinted>
  <dcterms:modified xsi:type="dcterms:W3CDTF">2019-07-22T12:12:00Z</dcterms:modified>
  <cp:revision>3</cp:revision>
  <dc:subject/>
  <dc:title>DECLARAŢIE</dc:title>
</cp:coreProperties>
</file>